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/>
      </w:pPr>
      <w:r>
        <w:rPr>
          <w:sz w:val="20"/>
          <w:szCs w:val="20"/>
        </w:rPr>
        <w:t xml:space="preserve">Załącznik nr 1 do Zarządzenia nr 0050/6/2018 </w:t>
      </w:r>
    </w:p>
    <w:p>
      <w:pPr>
        <w:pStyle w:val="Normal"/>
        <w:ind w:left="921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ójta Gminy  Krzemieniewo z dnia 12 marca 2018r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y Krzemieniew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je do publicznej wiadomoś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nieruchomości gruntowych zabudowanych, położonych w obrębie wsi Krzemieniewo , przeznaczonych do  sprzedaży na rzecz użytkownika wieczystego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63"/>
        <w:gridCol w:w="3119"/>
        <w:gridCol w:w="1842"/>
        <w:gridCol w:w="1843"/>
        <w:gridCol w:w="1843"/>
        <w:gridCol w:w="1417"/>
      </w:tblGrid>
      <w:tr>
        <w:trPr>
          <w:trHeight w:val="138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 według KW oraz katastru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nieruchomości  w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      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gospodarowania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wykupu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noszenia opł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mieni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nr 716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Y/00039367/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.0147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tym: Bi – 0,0147 h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tereny zabudowa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budynkiem handlowo-usługowym, położona przy ul. Dworcowej</w:t>
              <w:br/>
              <w:t xml:space="preserve"> w Krzemieniewie. Dostęp</w:t>
              <w:br/>
              <w:t xml:space="preserve"> do nieruchomości ulicą</w:t>
              <w:br/>
              <w:t xml:space="preserve"> o nawierzchni utwardzonej</w:t>
              <w:br/>
              <w:t xml:space="preserve"> z urządzonym chodnikiem </w:t>
              <w:br/>
              <w:t>i oświetleniem ulicznym. Kształt działki korzystny. Teren wyposażony w sieć energetyczną, wodociągową, kanalizacyjną</w:t>
              <w:br/>
              <w:t xml:space="preserve"> i gazową. W sąsiedztwie nieruchomości znajduje się zabudowa mieszkaniowa </w:t>
              <w:br/>
              <w:t>i usługow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miejscowym planie zagospodarowania przestrzennego wsi Krzemieniewo-Drobnin, działka oznaczona symbo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 – budownictwo mieszkaniow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      i sposób jej zagospodar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gospodarowania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5,00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ceny wykupu nie dolicza się podatku VAT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 dni przed zawarciem aktu notarial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wca ponosi koszty zawarcia aktu notarialneg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noszenia opł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 według KW oraz katastru nieruchomoś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nieruchomości  w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ykupu nieruchomośc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mieniew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.nr 527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Y/00033859/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.4193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 Bi – 0,4193 ha inne tereny zabudowa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zabudowana budynkiem handlowo-usługowym i budynkiem wagowym położona przy ul. Dworcowej </w:t>
              <w:br/>
              <w:t xml:space="preserve">w Krzemieniewie. Dostęp do nieruchomości ulica o nawierzchni utwardzonej z urządzonym chodnikiem i  oświetleniem ulicznym. Kształt działki korzystny. Tern wyposażony w sieć energetyczną, wodociągową kanalizacji sanitarnej i gazową. </w:t>
              <w:br/>
              <w:t>W sąsiedztwie nieruchomości znajduje się zabudowa produkcyjno-usługow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 jest objęta miejscowym planem zagospodarowania przestrzennego . Na działkę nie wydano także decyzji o warunkach zabudowy ani decyzji o ustaleniu lokalizacji celu publiczneg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200,00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eny wykupu nie dolicza się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 dni przed zawarciem aktu notarial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wca ponosi koszty zawarcia aktu notarialneg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y, którym przysługuje pierwszeństwo w nabyciu nieruchomości na podst. art.34 ust.1pkt 1 i 2 ustawy o gospodarce nieruchomościami winny złożyć wniosek w terminie  6–ciu tygodni licząc od dnia wywieszenia niniejszego wykazu.</w:t>
      </w:r>
    </w:p>
    <w:p>
      <w:pPr>
        <w:pStyle w:val="Normal"/>
        <w:jc w:val="both"/>
        <w:rPr/>
      </w:pPr>
      <w:r>
        <w:rPr>
          <w:sz w:val="20"/>
          <w:szCs w:val="20"/>
        </w:rPr>
        <w:t>Wywieszono dnia 12-03-201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jęto dnia……………………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7:00Z</dcterms:created>
  <dc:creator>afra</dc:creator>
  <dc:description/>
  <cp:keywords/>
  <dc:language>en-US</dc:language>
  <cp:lastModifiedBy>Patrycja Skorupka</cp:lastModifiedBy>
  <cp:lastPrinted>2017-10-31T07:54:00Z</cp:lastPrinted>
  <dcterms:modified xsi:type="dcterms:W3CDTF">2018-03-12T07:22:00Z</dcterms:modified>
  <cp:revision>128</cp:revision>
  <dc:subject/>
  <dc:title>                                                                                                                                                                  Załącznik nr 1 do zarządzenia </dc:title>
</cp:coreProperties>
</file>